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vironmental Education is more than Information about the Environ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80" w:type="dxa"/>
        <w:jc w:val="left"/>
        <w:tblInd w:w="-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5319"/>
        <w:gridCol w:w="5961"/>
      </w:tblGrid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vironmental Education</w:t>
            </w:r>
          </w:p>
        </w:tc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vironmental Information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s public awareness and knowledge of environmental issues</w:t>
            </w:r>
          </w:p>
        </w:tc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s facts or opinions about environmental issues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teach individuals critical-thinking</w:t>
            </w:r>
          </w:p>
        </w:tc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not necessarily teach individuals critical-thinking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enhance individuals' problem-solving and decision-making skills</w:t>
            </w:r>
          </w:p>
        </w:tc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not necessarily enhance individuals' problem-solving and decision-making skills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not advocate a particular viewpoint</w:t>
            </w:r>
          </w:p>
        </w:tc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advocate a particular viewpoin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0:00Z</dcterms:created>
  <dc:creator>HP</dc:creator>
  <dc:description/>
  <dc:language>en-US</dc:language>
  <cp:lastModifiedBy>HP</cp:lastModifiedBy>
  <dcterms:modified xsi:type="dcterms:W3CDTF">2015-01-31T08:20:00Z</dcterms:modified>
  <cp:revision>2</cp:revision>
  <dc:subject/>
  <dc:title/>
</cp:coreProperties>
</file>